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785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EO IMMESSI IN RUOLO 2019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61.3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EO IMMESSI IN RUOLO 2019/202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10-BAT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4"/>
          <w:szCs w:val="14"/>
        </w:rPr>
      </w:pPr>
      <w:r>
        <w:rPr>
          <w:rFonts w:eastAsia="Verdana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3"/>
        </w:rPr>
        <w:t xml:space="preserve">LO SCRIVENTE CHE SI CANDIDA </w:t>
      </w:r>
      <w:r>
        <w:rPr/>
        <w:t>PER IL SEGUENTE AMBITO TEMATI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MBITI TEMATIC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CANDIDATURA Max 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 xml:space="preserve">Tematic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re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Bes ed inclusi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Innovazione metodologica e PNS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Gestione delle classi e problematiche relaziona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ducazione allo sviluppo sostenibi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RESENTA LA SEGUENTE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 _____________________</w:t>
        <w:tab/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Utente</dc:creator>
  <dc:description/>
  <dc:language>en-US</dc:language>
  <cp:lastModifiedBy>Utente</cp:lastModifiedBy>
  <cp:lastPrinted>2017-12-19T09:39:00Z</cp:lastPrinted>
  <dcterms:modified xsi:type="dcterms:W3CDTF">2020-02-03T09:38:00Z</dcterms:modified>
  <cp:revision>2</cp:revision>
  <dc:subject/>
  <dc:title/>
</cp:coreProperties>
</file>